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 DE OCTUBRE DE 2023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30 HOR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31 de juli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ficio número DAS/1547/2023, suscrito por el C.P. Mario Can Marín, Auditor Superior del Estado de Yucatán, con el que remite  la Primera Entrega de los Informes Individuales y un Informe Ejecutivo de los mismos, correspondientes a la revisión y fiscalización de la Cuenta Pública 202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18:00Z</dcterms:created>
  <dc:creator>personal</dc:creator>
  <dc:description/>
  <cp:keywords/>
  <dc:language>en-US</dc:language>
  <cp:lastModifiedBy>Alejandro.Puch</cp:lastModifiedBy>
  <cp:lastPrinted>2023-04-14T13:38:00Z</cp:lastPrinted>
  <dcterms:modified xsi:type="dcterms:W3CDTF">2023-09-29T18:18:00Z</dcterms:modified>
  <cp:revision>2</cp:revision>
  <dc:subject/>
  <dc:title>ORDEN DEL DÍA DE LA SESIÓN DE LA COMISIÓN PERMANENTE DE HACIENDA PÚBLICA, INSPECCIÓN DE LA CONTADURÍA MAYOR DE HACIENDA Y PATR</dc:title>
</cp:coreProperties>
</file>